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554990</wp:posOffset>
            </wp:positionV>
            <wp:extent cx="7644130" cy="109397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130" cy="1093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5490" w:leader="none"/>
        </w:tabs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tabs>
          <w:tab w:val="clear" w:pos="720"/>
          <w:tab w:val="left" w:pos="549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/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втобусные туры в Анапу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ансионат «Черноморский»</w:t>
            </w:r>
          </w:p>
        </w:tc>
      </w:tr>
      <w:tr>
        <w:trPr/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Адрес: Анапа, п. Витязево, ул. Черноморская, 188</w:t>
            </w:r>
          </w:p>
          <w:p>
            <w:pPr>
              <w:pStyle w:val="Style17"/>
              <w:spacing w:before="0" w:after="0"/>
              <w:rPr>
                <w:szCs w:val="22"/>
              </w:rPr>
            </w:pPr>
            <w:r>
              <w:rPr>
                <w:b/>
                <w:szCs w:val="22"/>
              </w:rPr>
              <w:t xml:space="preserve">Расположение: </w:t>
            </w:r>
            <w:r>
              <w:rPr>
                <w:szCs w:val="22"/>
              </w:rPr>
              <w:t xml:space="preserve">15 минут на маршрутке до центра Анапы, 10-15 минут пешком до пляжа. </w:t>
            </w:r>
          </w:p>
          <w:p>
            <w:pPr>
              <w:pStyle w:val="Normal"/>
              <w:rPr/>
            </w:pPr>
            <w:r>
              <w:rPr>
                <w:sz w:val="24"/>
                <w:szCs w:val="22"/>
              </w:rPr>
              <w:t xml:space="preserve">Одним из достопримечательностей поселка Витязево является пешеходный бульвар «Паралия», ведущий на пляж и море. Бульвар оформлен в греческом стиле, на нем расположилось множество развлекательных комплексов, магазинов, кафе. Здесь вы сможете отведать угощения русской, украинской, японской, узбекской, китайской, греческой кухни. </w:t>
            </w:r>
            <w:r>
              <w:rPr>
                <w:b/>
                <w:sz w:val="24"/>
                <w:szCs w:val="22"/>
              </w:rPr>
              <w:t>От пансионата до бульвара можно дойти пешком за пять минут.</w:t>
            </w:r>
          </w:p>
          <w:p>
            <w:pPr>
              <w:pStyle w:val="Style17"/>
              <w:spacing w:before="0" w:after="0"/>
              <w:rPr>
                <w:b/>
                <w:b/>
                <w:i/>
                <w:i/>
                <w:szCs w:val="22"/>
              </w:rPr>
            </w:pPr>
            <w:r>
              <w:rPr>
                <w:szCs w:val="22"/>
              </w:rPr>
              <w:t>Пансионат Черноморский расположен в непосредственной близости от Витязевского лимана, отдыхающие в </w:t>
            </w:r>
            <w:r>
              <w:rPr>
                <w:rStyle w:val="StrongEmphasis"/>
                <w:b w:val="false"/>
                <w:szCs w:val="22"/>
              </w:rPr>
              <w:t>пансионате</w:t>
            </w:r>
            <w:r>
              <w:rPr>
                <w:rStyle w:val="StrongEmphasis"/>
                <w:szCs w:val="22"/>
              </w:rPr>
              <w:t xml:space="preserve"> </w:t>
            </w:r>
            <w:r>
              <w:rPr>
                <w:szCs w:val="22"/>
              </w:rPr>
              <w:t>имеют совершенно </w:t>
            </w:r>
            <w:r>
              <w:rPr>
                <w:rStyle w:val="Emphasis"/>
                <w:bCs/>
                <w:i w:val="false"/>
                <w:szCs w:val="22"/>
              </w:rPr>
              <w:t>бесплатный доступ к лечебной глине</w:t>
            </w:r>
            <w:r>
              <w:rPr>
                <w:i/>
                <w:szCs w:val="22"/>
              </w:rPr>
              <w:t>.</w:t>
            </w:r>
          </w:p>
          <w:p>
            <w:pPr>
              <w:pStyle w:val="Normal"/>
              <w:rPr>
                <w:rFonts w:eastAsia="TimesNewRomanPSMT"/>
                <w:bCs/>
                <w:color w:val="000000"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 xml:space="preserve">Территория: </w:t>
            </w:r>
            <w:r>
              <w:rPr>
                <w:sz w:val="24"/>
                <w:szCs w:val="22"/>
              </w:rPr>
              <w:t>большая, благоустроенная</w:t>
            </w:r>
            <w:r>
              <w:rPr>
                <w:b/>
                <w:sz w:val="24"/>
                <w:szCs w:val="22"/>
              </w:rPr>
              <w:t>.</w:t>
            </w:r>
            <w:r>
              <w:rPr>
                <w:sz w:val="24"/>
                <w:szCs w:val="22"/>
              </w:rPr>
              <w:t xml:space="preserve"> Особенностью просторной зеленой территории пансионата можно считать большое количество сосновых деревьев, что является естественным ингаляторием.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 xml:space="preserve">Размещение: </w:t>
            </w:r>
            <w:r>
              <w:rPr>
                <w:sz w:val="24"/>
                <w:szCs w:val="22"/>
              </w:rPr>
              <w:t>четырехэтажные корпуса современной постройки.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rFonts w:eastAsia="TimesNewRomanPSMT"/>
                <w:b/>
                <w:bCs/>
                <w:color w:val="000000"/>
                <w:sz w:val="24"/>
                <w:szCs w:val="22"/>
              </w:rPr>
              <w:t xml:space="preserve">Номерной фонд: </w:t>
            </w:r>
          </w:p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iCs/>
                <w:sz w:val="24"/>
                <w:szCs w:val="22"/>
                <w:u w:val="single"/>
              </w:rPr>
              <w:t xml:space="preserve"> </w:t>
            </w:r>
            <w:r>
              <w:rPr>
                <w:b/>
                <w:iCs/>
                <w:sz w:val="24"/>
                <w:szCs w:val="22"/>
                <w:u w:val="single"/>
              </w:rPr>
              <w:t>«Стандарт»</w:t>
            </w:r>
            <w:r>
              <w:rPr>
                <w:b/>
                <w:sz w:val="24"/>
                <w:szCs w:val="22"/>
              </w:rPr>
              <w:t xml:space="preserve"> </w:t>
            </w:r>
            <w:r>
              <w:rPr>
                <w:b/>
                <w:iCs/>
                <w:sz w:val="24"/>
                <w:szCs w:val="22"/>
                <w:u w:val="single"/>
              </w:rPr>
              <w:t>2-местный</w:t>
            </w:r>
            <w:r>
              <w:rPr>
                <w:b/>
                <w:sz w:val="24"/>
                <w:szCs w:val="22"/>
              </w:rPr>
              <w:t>:</w:t>
            </w:r>
            <w:r>
              <w:rPr>
                <w:sz w:val="24"/>
                <w:szCs w:val="22"/>
              </w:rPr>
              <w:t xml:space="preserve"> телевизор, холодильник, кондиционер, санузел, душ, двуспальная кровать</w:t>
            </w:r>
            <w:r>
              <w:rPr>
                <w:b/>
                <w:sz w:val="24"/>
                <w:szCs w:val="22"/>
              </w:rPr>
              <w:t>;</w:t>
            </w:r>
          </w:p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sz w:val="24"/>
                <w:szCs w:val="22"/>
              </w:rPr>
              <w:t>санузел, душ, двуспальная кровать (доп.место: диван/еврораскладушка/кресло-кровать)</w:t>
            </w:r>
            <w:r>
              <w:rPr>
                <w:b/>
                <w:sz w:val="24"/>
                <w:szCs w:val="22"/>
              </w:rPr>
              <w:t>;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 xml:space="preserve">«Стандарт» 3-х местный: </w:t>
            </w:r>
            <w:r>
              <w:rPr>
                <w:sz w:val="24"/>
                <w:szCs w:val="22"/>
              </w:rPr>
              <w:t>телевизор, холодильник, кондиционер, санузел, душ, односпальная и двуспальная кровать;</w:t>
            </w:r>
          </w:p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Питание:</w:t>
            </w:r>
            <w:r>
              <w:rPr>
                <w:sz w:val="24"/>
                <w:szCs w:val="22"/>
              </w:rPr>
              <w:t xml:space="preserve">  БЕЗ ПИТАНИЯ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rStyle w:val="StrongEmphasis"/>
                <w:sz w:val="24"/>
                <w:szCs w:val="22"/>
              </w:rPr>
              <w:t>К услугам отдыхающих:</w:t>
            </w:r>
            <w:r>
              <w:rPr>
                <w:rStyle w:val="Appleconvertedspace"/>
                <w:sz w:val="24"/>
                <w:szCs w:val="22"/>
              </w:rPr>
              <w:t> </w:t>
            </w:r>
            <w:r>
              <w:rPr>
                <w:sz w:val="24"/>
                <w:szCs w:val="22"/>
              </w:rPr>
              <w:t>на территории отеля к Вашим услугам трансфер, открытый бассейн,</w:t>
            </w:r>
            <w:r>
              <w:rPr/>
              <w:t xml:space="preserve"> </w:t>
            </w:r>
            <w:r>
              <w:rPr>
                <w:sz w:val="24"/>
                <w:szCs w:val="22"/>
              </w:rPr>
              <w:t>охраняемая парковка на территории отеля, Wi-fi интернет, круглосуточная стойка регистрации.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FF"/>
                <w:sz w:val="24"/>
                <w:u w:val="single"/>
              </w:rPr>
            </w:pPr>
            <w:r>
              <w:rPr>
                <w:rStyle w:val="StrongEmphasis"/>
                <w:sz w:val="24"/>
                <w:szCs w:val="22"/>
              </w:rPr>
              <w:t>Пляж:</w:t>
            </w:r>
            <w:r>
              <w:rPr>
                <w:rStyle w:val="Appleconvertedspace"/>
                <w:sz w:val="24"/>
                <w:szCs w:val="22"/>
              </w:rPr>
              <w:t> </w:t>
            </w:r>
            <w:r>
              <w:rPr>
                <w:sz w:val="24"/>
                <w:szCs w:val="22"/>
              </w:rPr>
              <w:t>800м, песчаный, шириной 200 м и тянется на километры, пологий вход в море.</w:t>
            </w:r>
          </w:p>
        </w:tc>
      </w:tr>
    </w:tbl>
    <w:p>
      <w:pPr>
        <w:sectPr>
          <w:type w:val="nextPage"/>
          <w:pgSz w:w="11906" w:h="16838"/>
          <w:pgMar w:left="1800" w:right="849" w:gutter="0" w:header="0" w:top="567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Номера </w:t>
      </w:r>
      <w:r>
        <w:rPr>
          <w:b/>
          <w:bCs/>
          <w:sz w:val="22"/>
          <w:szCs w:val="22"/>
        </w:rPr>
        <w:t>БЕЗ ПИТАНИ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6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1"/>
        <w:gridCol w:w="2126"/>
        <w:gridCol w:w="2126"/>
      </w:tblGrid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та заез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Стандарт» 3-х мест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«Стандарт»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iCs/>
                <w:sz w:val="24"/>
                <w:szCs w:val="24"/>
              </w:rPr>
              <w:t>2-местный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.08 – 08.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400</w:t>
            </w:r>
          </w:p>
        </w:tc>
      </w:tr>
      <w:tr>
        <w:trPr>
          <w:trHeight w:val="173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06.09 – 17.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400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Возможно бронирование тура без  автобусного проезда.  В таком случае от общей стоимости тура вычитается 8 000  руб./чел.</w:t>
      </w:r>
    </w:p>
    <w:p>
      <w:pPr>
        <w:pStyle w:val="Normal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Для туристов, желающих совершать путешествие в более комфортных условиях, при покупке тура предлагаем выкупать дополнительно место рядом с собой , стоимостью -  12 500  руб./чел.</w:t>
      </w:r>
    </w:p>
    <w:p>
      <w:pPr>
        <w:pStyle w:val="Normal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  <w:t>Автобусный проезд туда-обратно:  12 500/12 000  руб.</w:t>
      </w:r>
    </w:p>
    <w:p>
      <w:pPr>
        <w:pStyle w:val="Normal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  <w:t>Автобусный проезд в одну сторону  – 12 000  руб./чел.</w:t>
      </w:r>
    </w:p>
    <w:p>
      <w:pPr>
        <w:pStyle w:val="Normal"/>
        <w:rPr>
          <w:b/>
          <w:b/>
          <w:bCs/>
          <w:iCs/>
          <w:color w:val="000000"/>
          <w:sz w:val="24"/>
          <w:szCs w:val="24"/>
          <w:u w:val="single"/>
        </w:rPr>
      </w:pPr>
      <w:r>
        <w:rPr>
          <w:b/>
          <w:bCs/>
          <w:iCs/>
          <w:color w:val="000000"/>
          <w:sz w:val="24"/>
          <w:szCs w:val="24"/>
          <w:u w:val="single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 СТОИМОСТЬ ТУРА ВХОДИТ: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- проезд на комфортабельном автобусе  по маршруту: Ярославль — Анапа — Ярославль,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- проживание 10 дней/9 ночей, 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- страховка,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- услуги сопровождающего по маршруту.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АЖНАЯ ИНФОРМАЦИЯ!!!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тправление автобуса 06:00 с Московского вокзала (сбор группы 05:30),  табличка «ЯРОСЛАВСКИЕ ПУТЕШЕСТВИЯ»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04.00 Рыбинск, Соборная площадь, у памятника Нобелю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04.40 Тутаев, остановка в сторону Ярославля, напротив Галактики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06.00 Ярославль, Московский вокзал, (справа от здания вокзала) сбор группы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06.30 Гаврилов-Ям, на окружной дороге, у кафе «У 7 мостов»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06.40 Семибратово, на остановке в сторону Москвы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06.50 Ростов, автовокзал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07.10 Петровск, автостанция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08.00 Переславль, автостанция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08.30 Александров, дер. Верхние Дворики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09.00 Сергиев-Посад, Пр-т Красной Армии, 5а, ТЦ "Славянка", ост. Воробьевская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09.20 Пушкино (Московская обл.), заправка «РОСНЕФТЬ», на трассе М8, при движении в сторону г. Москвы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09.40 Мытищи и Королев (Московская обл.), "Вкусно и точка" на Ярославском шоссе, 101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 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ТРАНСФЕРЫ ЗА ДОПОЛНИТЕЛЬНУЮ ПЛАТУ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Заказ трансферов осуществляется строго при бронировании не менее 2-х туристов на</w:t>
      </w:r>
      <w:r>
        <w:rPr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</w:rPr>
        <w:t>заезд.</w:t>
      </w:r>
    </w:p>
    <w:p>
      <w:pPr>
        <w:pStyle w:val="Normal"/>
        <w:spacing w:lineRule="atLeast" w:line="315" w:before="150" w:after="150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тоимость указана за легковой автомобиль в одну сторону:</w:t>
      </w:r>
    </w:p>
    <w:p>
      <w:pPr>
        <w:pStyle w:val="Normal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03.30 Мышкин, ТД "Ярославич", ул.Фурманова д.4 - 5 000 руб.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04.00 Иваново, пл. Революции, 4 - 4 500 руб.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04.00 Кострома, остановка перед ТЦ Рио, ул. Магистральная, д. 20 - 3 000руб.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04.00 Нерехта, ж/д вокзал - 3 500 руб.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04.00 Углич, от гостиницы "Успенская" - 3 200 руб.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04.00 Пречистое, кафе "Пиковая дама" - 3 500 руб.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04:30 Данилов, ул. Володарского, д.81 - 2 500 руб</w:t>
      </w:r>
    </w:p>
    <w:p>
      <w:pPr>
        <w:pStyle w:val="Normal"/>
        <w:spacing w:lineRule="atLeast" w:line="315" w:before="150" w:after="150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pacing w:lineRule="atLeast" w:line="294" w:before="150" w:after="0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асчетный  час: заезд 12:00, выезд 10.00</w:t>
      </w:r>
    </w:p>
    <w:p>
      <w:pPr>
        <w:pStyle w:val="Normal"/>
        <w:spacing w:lineRule="atLeast" w:line="294" w:before="150" w:after="0"/>
        <w:textAlignment w:val="baselin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тправление в Ярославль  не ранее 17:00 (ориентировочно) в день отъезда.</w:t>
      </w:r>
    </w:p>
    <w:p>
      <w:pPr>
        <w:pStyle w:val="Normal"/>
        <w:spacing w:lineRule="atLeast" w:line="315" w:before="150" w:after="150"/>
        <w:textAlignment w:val="baseline"/>
        <w:rPr/>
      </w:pPr>
      <w:r>
        <w:rPr>
          <w:color w:val="000000"/>
          <w:sz w:val="24"/>
          <w:szCs w:val="24"/>
        </w:rPr>
        <w:t>При размещении на последней пятерке 2х человек доплата 12 500 руб. за 3-е место.</w:t>
      </w:r>
    </w:p>
    <w:p>
      <w:pPr>
        <w:pStyle w:val="Normal"/>
        <w:spacing w:lineRule="atLeast" w:line="315" w:before="150" w:after="150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аксимальное количество человек на последней пятерке - 3!</w:t>
      </w:r>
    </w:p>
    <w:p>
      <w:pPr>
        <w:pStyle w:val="Normal"/>
        <w:spacing w:lineRule="atLeast" w:line="315" w:before="150" w:after="150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лефон сопровождающего уточнять за 2 дня до выезда на сайте </w:t>
      </w:r>
      <w:hyperlink r:id="rId3">
        <w:r>
          <w:rPr>
            <w:rStyle w:val="InternetLink"/>
            <w:color w:val="000000"/>
            <w:sz w:val="24"/>
            <w:szCs w:val="24"/>
            <w:u w:val="single"/>
          </w:rPr>
          <w:t>https://www.yartravel.ru/bus-time/</w:t>
        </w:r>
      </w:hyperlink>
      <w:r>
        <w:rPr>
          <w:color w:val="000000"/>
          <w:sz w:val="24"/>
          <w:szCs w:val="24"/>
        </w:rPr>
        <w:t>  в разделе «Выезд автобусов на сборные туры»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hyperlink r:id="rId4">
        <w:r>
          <w:rPr>
            <w:rStyle w:val="InternetLink"/>
            <w:b/>
            <w:bCs/>
            <w:color w:val="000000"/>
            <w:sz w:val="24"/>
            <w:szCs w:val="24"/>
            <w:u w:val="single"/>
          </w:rPr>
          <w:t>В соответствии с Федеральным законом № 214-ФЗ от 29.07.17 (с актуальными изменениями и дополнениями)</w:t>
        </w:r>
      </w:hyperlink>
    </w:p>
    <w:p>
      <w:pPr>
        <w:pStyle w:val="Normal"/>
        <w:spacing w:lineRule="atLeast" w:line="315"/>
        <w:textAlignment w:val="baseline"/>
        <w:rPr/>
      </w:pPr>
      <w:r>
        <w:rPr>
          <w:b/>
          <w:bCs/>
          <w:color w:val="000000"/>
          <w:sz w:val="24"/>
          <w:szCs w:val="24"/>
        </w:rPr>
        <w:t>С 1 января 2022 года </w:t>
      </w:r>
      <w:r>
        <w:rPr>
          <w:color w:val="000000"/>
          <w:sz w:val="24"/>
          <w:szCs w:val="24"/>
        </w:rPr>
        <w:t>сумма курортного сбора составляет </w:t>
      </w:r>
      <w:r>
        <w:rPr>
          <w:b/>
          <w:bCs/>
          <w:color w:val="000000"/>
          <w:sz w:val="24"/>
          <w:szCs w:val="24"/>
        </w:rPr>
        <w:t>50 рублей </w:t>
      </w:r>
      <w:r>
        <w:rPr>
          <w:color w:val="000000"/>
          <w:sz w:val="24"/>
          <w:szCs w:val="24"/>
        </w:rPr>
        <w:t>в сутки на территории, установленной пунктом 3 статьи 5 указанного закона № 3690-КЗ, а именно:</w:t>
        <w:br/>
        <w:t>Статья 5, пункт 3 -  муниципальное образование город-курорт Сочи.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 1 января 2022 года</w:t>
      </w:r>
      <w:r>
        <w:rPr>
          <w:color w:val="000000"/>
          <w:sz w:val="24"/>
          <w:szCs w:val="24"/>
        </w:rPr>
        <w:t> сумма курортного сбора составляет </w:t>
      </w:r>
      <w:r>
        <w:rPr>
          <w:b/>
          <w:bCs/>
          <w:color w:val="000000"/>
          <w:sz w:val="24"/>
          <w:szCs w:val="24"/>
        </w:rPr>
        <w:t>30 рубле</w:t>
      </w:r>
      <w:r>
        <w:rPr>
          <w:color w:val="000000"/>
          <w:sz w:val="24"/>
          <w:szCs w:val="24"/>
        </w:rPr>
        <w:t>й</w:t>
      </w:r>
      <w:r>
        <w:rPr>
          <w:color w:val="000000"/>
          <w:sz w:val="24"/>
          <w:szCs w:val="24"/>
        </w:rPr>
        <w:t> в сутки на территории, установленной пунктами 1, 2, 4-12 статьи 5 указанного закона № 3690-КЗ (с изменениями и дополнениями), а именно:</w:t>
        <w:br/>
        <w:t>Статья 5, пункты 1, 2, 4-12 (кроме 3):</w:t>
        <w:br/>
        <w:t>1) Муниципальное образование город-курорт Анапа;</w:t>
        <w:br/>
        <w:t>2) Муниципальное образование город-курорт Геленджик;</w:t>
        <w:br/>
        <w:t>4) Муниципальное образование город Горячий Ключ;</w:t>
        <w:br/>
        <w:t>5) Новомихайловское городское поселение Туапсинского района;</w:t>
        <w:br/>
        <w:t>6) Джубгское городское поселение Туапсинского района;</w:t>
        <w:br/>
        <w:t>7) Небугское сельское поселение Туапсинского района;</w:t>
        <w:br/>
        <w:t>8) Шепсинское сельское поселение Туапсинского района.</w:t>
        <w:br/>
        <w:t>9) Тенгинское сельское поселение Туапсинского района</w:t>
        <w:br/>
        <w:t>10) Ейское городское поселение Ейского района</w:t>
        <w:br/>
        <w:t>11) Должанское сельское поселение Ейского района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 1 апреля 2023 года</w:t>
      </w:r>
    </w:p>
    <w:p>
      <w:pPr>
        <w:pStyle w:val="Normal"/>
        <w:spacing w:lineRule="atLeast" w:line="315" w:before="150" w:after="150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шением Совета федеральной территории «Сириус» от 10 марта 2023 года № 121/144 возобновляется взимание Курортного сбора с 1 апреля 2023 года в размере 50 рублей в сутки с физических лиц, достигших 18 лет, планирующих проживать в объектах размещения более 24 часов.</w:t>
        <w:br/>
        <w:t>12) Городской округ Сириус</w:t>
        <w:br/>
        <w:t>Просим гостей курортов учесть данные изменения для обязательной уплаты курортного сбора.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 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татьей 7, ФЗ № 214 от 29.07.17, определены категории граждан, освобожденных от уплаты курортного сбора. Посмотреть категории можно </w:t>
      </w:r>
      <w:hyperlink r:id="rId5">
        <w:r>
          <w:rPr>
            <w:rStyle w:val="InternetLink"/>
            <w:b/>
            <w:bCs/>
            <w:color w:val="000000"/>
            <w:sz w:val="24"/>
            <w:szCs w:val="24"/>
            <w:u w:val="single"/>
          </w:rPr>
          <w:t>здесь</w:t>
        </w:r>
      </w:hyperlink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orient="landscape" w:w="16838" w:h="11906"/>
      <w:pgMar w:left="993" w:right="567" w:gutter="0" w:header="0" w:top="1800" w:footer="0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4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61">
    <w:name w:val="style6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yartravel.ru/bus-time/" TargetMode="External"/><Relationship Id="rId4" Type="http://schemas.openxmlformats.org/officeDocument/2006/relationships/hyperlink" Target="https://www.yartravel.ru/assets/files/&#1051;&#1045;&#1058;&#1054; 2024/&#1054; &#1074;&#1074;&#1077;&#1076;&#1077;&#1085;&#1080;&#1080; &#1082;&#1091;&#1088;&#1086;&#1088;&#1090;&#1085;&#1086;&#1075;&#1086; &#1089;&#1073;&#1086;&#1088;&#1072; &#1085;&#1072; &#1090;&#1077;&#1088;&#1088;&#1080;&#1090;&#1086;&#1088;&#1080;&#1080; &#1050;&#1088;&#1072;&#1089;&#1085;&#1086;&#1076;&#1072;&#1088;&#1089;&#1082;&#1086;&#1075;&#1086; &#1082;&#1088;&#1072;&#1103; &#1080; &#1074;&#1085;&#1077;&#1089;&#1077;&#1085;&#1080;&#1080; &#1080;&#1079;&#1084;&#1077;&#1085;&#1077;&#1085;&#1080;&#1081; &#1074; &#1047;&#1072;&#1082;&#1086;&#1085; &#1050;&#1088;&#1072;&#1089;&#1085;&#1086;&#1076;&#1072;&#1088;&#1089;&#1082;&#1086;&#1075;&#1086; &#1082;&#1088;&#1072;&#1103; _&#1054;&#1073; &#1072;&#1076;&#1084;&#1080;&#1085;&#1080;&#1089;&#1090;&#1088;&#1072;&#1090;&#1080;&#1074;.docx" TargetMode="External"/><Relationship Id="rId5" Type="http://schemas.openxmlformats.org/officeDocument/2006/relationships/hyperlink" Target="https://www.consultant.ru/document/cons_doc_LAW_221174/05edcfe419aa0334b492906391a65ecd692ba0ed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12:36:00Z</dcterms:created>
  <dc:creator>1111</dc:creator>
  <dc:description/>
  <dc:language>en-US</dc:language>
  <cp:lastModifiedBy>User</cp:lastModifiedBy>
  <cp:lastPrinted>2016-04-06T17:27:00Z</cp:lastPrinted>
  <dcterms:modified xsi:type="dcterms:W3CDTF">2025-08-05T13:12:00Z</dcterms:modified>
  <cp:revision>5</cp:revision>
  <dc:subject/>
  <dc:title/>
</cp:coreProperties>
</file>